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ستراتيجيات الخطاب في رواية كشف المحجوب لفريد  الأنص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شموش س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طوف عزوز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18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