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لسانيات النص في تعليم اللغة العربية السنة الثالثة ثانوي شعبة آداب وفلسف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رور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مان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7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