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تّربوي عند أحمد حساني في كتابة دراسات في اللّسانيات التطبيقية حقل تعليمية اللّ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