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تواصلي للسنة ثالثة ثانوي قسم الأدب وال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طاش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