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يميائية المعجم ودورها في إنتاجية المعنى المنجد للويس معلوف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ادة نع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وي عبد البا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7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