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معجم ودورها في إنتاجية المعنى المنجد للويس معلو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