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محو في ديوان هبة الفراغ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ون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صري وف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7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