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ملامح التجريب في رواية شرفة الهذيان لإبراهيم نصر الله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وادي غن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اروق هشام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(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49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216911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