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خطاب السردي في رواية في عشق إمرأة عاقر لسمير قس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روم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اري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6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