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حول الخطابي في ديوان بحري يغرق أحيانا شعر شعر عفاف فن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