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تحول الخطابي في ديوان بحري يغرق أحيانا شعر شعر عفاف فنو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ايقي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باح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6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