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نمية مهارة القراءة في الطور الأول السنة الخامسة إبتد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اح بوكر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شو بووش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96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