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فتراض المسبق في رواية آخر الفرسان لفريد الأنصاري دراسة تدا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ياط نه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طوف عزو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6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