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قاربة بالكفاءات في تثبيث الملكة اللغوية لدى تلاميذ السنة الخامسة 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ل ص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اش ن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