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اط القراءة لتلاميذ السنة الأولى ابتدائي من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