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سنات البديعية في أناشيد الأطفال نماذج مختارة من سنوات التعليم ال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ار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ال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5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