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تغال التاريخ في المتخيل الشعري في رحلة الروح بين جيجل والكرمل لعدي شتات وهيام قب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ب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