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نائية التقليدي والحداثي في شعر محمد العيد آل خلي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ريم رزي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5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