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عليميّة القراءة لتلاميذ السّنة الثّانية ابتدائي من الجيل الثّاني –أنموذ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ماء قعس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ركات توفي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95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