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ّة القراءة لتلاميذ السّنة الثّانية ابتدائي من الجيل الثّاني –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قع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