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نا و الأخر في رواية ذات رح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ون خض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وة كو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4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