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اشيد الروضة ودورها في تنمية الرصيد اللغوي ل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مخ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