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ريح يوسف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ي غ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اش ن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