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احل تعلم اللغة الثانية وأثر اللغة الأولى عليها السنة الثالثة من التعليم الإبتدائي الجزائر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امنة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ال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5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