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ركبات الإسنادية في قصيدة تهمة المتنبي لعلاوة كوسة قراءة في ضوء نظرية النحو الوظيف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يشي حي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ذري ن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15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