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كبات الإسنادية في قصيدة تهمة المتنبي لعلاوة كوسة قراءة في ضوء نظرية النحو الوظي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يشي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ذري ن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5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