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تركيبية في قصيدة حرية للشاعر بشير عروس في ضوء النظرية التوليدية التحو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ر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