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ائق التعليمية من خلال كتاب صيد الخاطر لابن الجو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 سل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