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وطن في الرواية الجزائرية رواية وعد الياسمي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ان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