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زمان في القرآن الكريم البنية والدلالة الربع الأخير من القرآن الك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قيش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