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لغة في المجموعة القصصية تداعيات رجل آيل للسقوط لرابح الأط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لكن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