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ات في المدارس الابتدائية من منظور علم النفس التربوي الخام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بل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