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جملة الفعلية في معلقة عنت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ة خ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