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ة الاتصال وطرائق اكتسابها لدى معلمي التعليم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كويرة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