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ار في تعليم قواعد اللغة العربية في ضوء المقاربة بالكفاءات السنة الأولى ثانوي تخصص جدع مشترك آدا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غور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وماني خال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