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ار في تعليم قواعد اللغة العربية في ضوء المقاربة بالكفاءات السنة الأولى ثانوي تخصص جدع مشترك آد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غو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