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 الإلكتروني ودوره في تنمية الملكة اللغوية عند الطالب الجا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كوف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