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همية الخطاب الحواري في تعليمية اللغة العربية السنة الرابعة متوسط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عتامنة زه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اسة ظريف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131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