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ية الخطاب الحواري في تعليمية اللغة العربية السنة الرابعة متوسط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تامنة زه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اسة ظريف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3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