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قسام الكلم عند تمام حسان في ضوء علم اللغة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ون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