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سجام النصي في القرآن الكريم سورة يوس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