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عربي واللسانيات المعاصرة دراسة تأصيلية للنظريات الحديثة في النحو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نيتف بار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قال الجيل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