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شعبي في منطقة باينان ولاية ميلة بين الفصحى والعامية دراسة فني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