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النظريات الحديثة في علم النفس التربوي وآليات استثمارها في المدرسة الا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عما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