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توظيف المصطلح اللساني في الكتاب المدرسي كتاب اللغة العربية وآدابها للسنة الثالثة آداب وفلسف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