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جائبي في أدب الطفل نماذج قصصية مخت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وي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بووش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