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ويات التحليل الأسلوبي لقصيدة في جبال الشمال لـ نازك الملائ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