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نص في الطور الخامس من التعليم الا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تسام بري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وة كو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7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