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يلات الآخر وإرتباك الهوية في الخطاب المضاد رواية خرفان المولى لياسمينة خضر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ود ب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