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هارة الإستماع وأثرها في تعليمية النحو، سنة ثانية إبتد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مينة نزيه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وي عبد البا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7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