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ة البناء اللغوي لذي مرحلة التعليم المتوسط –السنة الأولى متوسط آ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بن 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ب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