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حدود الواقع والمتخيل في رواية </w:t>
      </w:r>
      <w:r>
        <w:rPr>
          <w:rtl w:val="true"/>
        </w:rPr>
        <w:t xml:space="preserve">'' </w:t>
      </w:r>
      <w:r>
        <w:rPr>
          <w:rtl w:val="true"/>
        </w:rPr>
        <w:t>لا سكاكين في مطابخ هذه المدينة لـ خالد خليفة دراسة لغو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وش مف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اح وهيب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1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