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خطابة السياسية وصراع الهوية في العصر العباسي الأو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مول نص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ولاي كام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106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