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لالة الصوتية في قصيدة الغاب 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وري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3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