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دلالة الصوتية في قصيدة الغاب لأبي القاسم الشا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موري رق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لحواش سعا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شرفا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839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