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القراءة في كتاب اللغة العربية الجيل الثاني السنة الثالثة 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نوش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كات توف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3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