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ضرائب المحلية في التمويل المحلي دراسة تطبيقية لميزانية بلدية ميلة خلال الفترة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شيش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ون شرا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عاشوري نع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حراق مصبا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2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