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ضرائب المحلية في التمويل المحلي دراسة تطبيقية لميزانية بلدية ميلة خلال الفترة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شيش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اشوري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